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2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5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22/07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9/06/2016 tarih ve 54882412.301.05.03-E.1334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ersin İli, Mut İlçesi, Deveci Mahallesi, 162 ada, 4 numaralı parsel ve çevresine ilişkin İdaremizce hazırlanan 1/5000 ölçekli nazım imar planı değişikliği ve 1/1000 ölçekli uygulama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Tarım ve Hayvancı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Burhanettin KOCAMAZ              Enver Fevzi KÖKSAL 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Meclis Başkanı                              Meclis Katibi</w:t>
        <w:tab/>
        <w:t xml:space="preserve">   </w:t>
        <w:tab/>
        <w:t xml:space="preserve">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exact" w:line="320" w:before="360" w:after="0"/>
    </w:pPr>
    <w:rPr>
      <w:rFonts w:eastAsia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6-20T10:56:00Z</cp:lastPrinted>
  <dcterms:modified xsi:type="dcterms:W3CDTF">2016-07-25T08:04:00Z</dcterms:modified>
  <cp:revision>80</cp:revision>
  <dc:subject/>
  <dc:title/>
</cp:coreProperties>
</file>